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Inventaire non exhaustif de situations ludiques en escala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. Au sol, en traversé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trouver une position équilibrée en respectant la consigne donné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se déplacer latéralement en dent de sci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se déplacer latéralement en tenant le poignet de son partenair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se déplacer latéralement en utilisant les mêmes prises pour les deux mains, et les deux pied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se déplacer latéralement et ramasser quelques objets au sol sans poser les pieds au sol, ou en poussant du pied des objets au sol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se déplacer latéralement en croisant les pieds et les main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en dessinant un carré ou un triangl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saute mouton avec son partenaire, on passe entre le mur et son partenaire ou sur le dos mais pas au dess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aller placer une dégaine au premier piton et dé-escalader (max 3m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chasse aux trésors. Ramener le trésor dans son camp (dégaines accrochées en grappe sur les premières plaquettes). Exercice qui peut être combiné avec un « balle chasseur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se déplacer latéralement en suivant une direction imposée (ligne oblique, entonnoir, ou courbe tracée sur le mur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ramener des objets placés à différents hauteur sur le mur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- deux équipes, ramener les pièces d’un puzzle facile disséminées sur le mur et reconstituer le puzzle le plus rapidement possible 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chercher le double d’une image disséminée sur le mur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en passant dans des cerceaux disposés perpendiculaires au mur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 petit groupe de 5-6 élèves, placés en traversée dans une zone définie, s’aligner selon la consigne donnée sans mettre un pied au sol : du plus petit au plus grand, prénom par ordre alphabétique, du plus âgé au plus jeune, 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. Assuré par son partenair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les yeux bandés, des lunettes déformantes (prise, caléidoscope,…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des balles en mains (ping-pong, tennis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des pinces à linges sur quelques doigt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une main reliée à un pied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les pieds reliés largeur des épaul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des gants de box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e chaussure trop grande, avec des chaussons (travailler les contrastes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lever un pull, un pantalon sur enfilé au dessus de son baudrier (sans l’aide de la corde d’assurage pour se tenir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 crochet en main à la manière de Capitaine Crochet ( ! attachez le crochet au baudrier afin qu’il ne tombe sur les assureurs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grimper en s’opposant à la traction d’un élastiqu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en maintenant un duck en caoutchouc sur la têt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 déplaçant les deux mains ensembl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e main dans le do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 utilisant le moins de prise pour les mains ou pour les pied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 grimpant en slalomant entre les plaquett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en tournicotant sur soi-même, en colimaçon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comme une chenille, groupé-dégroupé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 ballon sur le ventre, comme si j’avais un bébé dans le ventr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les mains sur une couleur de prises, les pieds sur une autr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des prises ou des zones interdites (cerceaux ou banderoles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des clochettes aux pieds ou une pièce de monnaie sur coup de pied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au ralenti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contre le chronomètre (assurage au grigri indispensable !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trois panneaux, dé escalader deux panneaux…jusqu’au sommet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dans un dièdre, dos au mur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dans un dièdre les mains plus basses que les épaule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>- grimper dans un dièdre les pieds sur le mur de gauche, les mains sur l’autr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éviter des obstacles, les contourner, les franchir… rajouter des obstacles au fur et à mesure des ascension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avec une balle entre les jamb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 assurage indépendant pour chaque grimpeur, grimper en tenant la main d’un partenaire (ou relier par une cordellette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 assurage indépendant, grimper en tenant les chevilles du grimpeur situé au-dessu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un assurage indépendant, monter à deux un gobelet rempli d’eau. (ou gros ballon fitness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en maintenant un ballon de baudruche près de soi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la grimpe « dictée », le  grimpeur ne peut prendre des mains que les prises indiquées par son partenaire (pointeur lazer)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en ne tenant avec les mains qu’une arête vertical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en utilisant les mêmes prises pour les mains que pour les pied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en écartant les pieds le plus possibl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trouver au long d’une ascension des positions de moindre effort.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changer de rythm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avec un fil à plomb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supprimer à chaque ascension (au moyen d’une marque de craie, ou élastique)) une  ou deux prises. Quel est le dernier qui parviendra à enchaîner la voie modifiée ?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-  avec plusieurs grimpeurs, dessiner avec le corps des lettres, des figures. L’assurage est maintenu par chaque partenaire ou par  un assurage individuel </w:t>
      </w:r>
      <w:r>
        <w:rPr>
          <w:b/>
          <w:sz w:val="16"/>
          <w:szCs w:val="16"/>
          <w:lang w:val="fr-BE"/>
        </w:rPr>
        <w:t>sur grigri. Travailler par équipe de 3 ou 4 sur des cordes parallèles rapproché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Grimper avec un masque blanc sur l’arrière de la tête, sur les fesses… faire vivre son personnage sur le mur.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Avec des gants en scracht, suivre le chemin imposé par le velcro disposé sur le mur. Même genre d’idée avec des ventouses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fr-BE"/>
        </w:rPr>
      </w:pPr>
      <w:r>
        <w:rPr>
          <w:rFonts w:cs="Calibri"/>
          <w:sz w:val="16"/>
          <w:szCs w:val="16"/>
          <w:lang w:val="fr-B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fr-BE"/>
        </w:rPr>
        <w:t>CATAGSAE Champ de compétences. Support de cour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stone-age.be/catagsae/cours.swf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stone-age.be/catagsae/cours.pdf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fr-BE"/>
        </w:rPr>
        <w:t>CONTROLE EP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Site du constructeur PETZL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Site du constructeur BEAL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COMMANDE DOSSIER TECHNQUE ECT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fr-BE"/>
        </w:rPr>
        <w:t xml:space="preserve">Envoyé mail à </w:t>
      </w:r>
      <w:hyperlink r:id="rId4">
        <w:r>
          <w:rPr>
            <w:rStyle w:val="InternetLink"/>
            <w:sz w:val="16"/>
            <w:szCs w:val="16"/>
            <w:lang w:val="fr-BE"/>
          </w:rPr>
          <w:t>cedric@entrecieletterre.be</w:t>
        </w:r>
      </w:hyperlink>
      <w:r>
        <w:rPr>
          <w:sz w:val="16"/>
          <w:szCs w:val="16"/>
          <w:lang w:val="fr-BE"/>
        </w:rPr>
        <w:t xml:space="preserve"> avec nom- prénom- adresse de livraison et adresse de facturation si différente. Coût 25€/fascicule. Livraison dès réception du paiement.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INFORMATION TEST CERTIFICATIF CATAGSAE et procédure d’inscriptio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http://www.entrecieletterre.be</w:t>
      </w:r>
    </w:p>
    <w:p>
      <w:pPr>
        <w:pStyle w:val="Normal"/>
        <w:spacing w:lineRule="auto" w:line="240" w:before="0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fr-BE"/>
        </w:rPr>
      </w:pPr>
      <w:r>
        <w:rPr>
          <w:rFonts w:cs="Calibri"/>
          <w:sz w:val="16"/>
          <w:szCs w:val="16"/>
          <w:lang w:val="fr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-age.be/catagsae/cours.swf" TargetMode="External"/><Relationship Id="rId3" Type="http://schemas.openxmlformats.org/officeDocument/2006/relationships/hyperlink" Target="http://www.stone-age.be/catagsae/cours.pdf" TargetMode="External"/><Relationship Id="rId4" Type="http://schemas.openxmlformats.org/officeDocument/2006/relationships/hyperlink" Target="mailto:cedric@entrecieletterre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9:00Z</dcterms:created>
  <dc:creator>Entre Ciel et Terre</dc:creator>
  <dc:description/>
  <cp:keywords/>
  <dc:language>en-US</dc:language>
  <cp:lastModifiedBy>nexxit.admin</cp:lastModifiedBy>
  <cp:lastPrinted>2014-09-22T08:01:00Z</cp:lastPrinted>
  <dcterms:modified xsi:type="dcterms:W3CDTF">2014-10-07T06:38:00Z</dcterms:modified>
  <cp:revision>10</cp:revision>
  <dc:subject/>
  <dc:title/>
</cp:coreProperties>
</file>